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Usucapientes adquiriram a posse de imóvel com justo título. Não houve oposição à posse. Presença dos requisitos legais para o deferimento d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 (qualificação), portador do RG ...., inscrito no CPF sob nº ...., e sua mulher ........... (qualificação), residentes e domiciliados na Rua .... nº ...., em ...., vêem mui respeitosamente à presença de Vossa Excelência por sua procuradora infra firmada,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USUCAPI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mos dos arts. 941 e seguintes do Código de Processo Civil e Lei nº 8.951/94, pelos fatos e fundamentos ora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os Requerentes adquiriram através de Escritura Pública de Cessão de Direitos Hereditários de ...., o imóvel com as características e confront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erreno urbano, pertencente a ...., situado na cidade de ...., de frente para a Rua sem denominação, a .... metros da esquina com a Rua ...., lado ímpar, com a área de .... m², fazendo parte de .... metros para a Rua sem denominação, divisa pelo lado direito com .... metros com terras de ...., divisa pelo lado esquerdo .... metros e faz fundos de .... metros com terras de herdeiros de ...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os cedentes ao transferirem o imóvel mesmo há mais de vinte anos, de forma mansa, pacífica, e ininterrupta, sendo os requerentes o vêem mantendo até os dias at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o imóvel usucapiendo encontra-se parcialmente transcrito sob nº ...., fls. ...., do Livro ...., do Cartório do Registro de Imóveis da Comarca de ...., em nome de .............. c/c .... conforme a certidão atualizada do Registro de Imóveis ane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o imóvel objeto do presente pedido, encontra-se totalmente cercado e demarcado, usado pelos Requerentes com "animus domini", sendo que nunca houve oposição de ter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princípio corrente no Direito Civil Pátrio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50. "Aquele que, por mais de vinte anos, sem interrupção possuir como seu imóvel, adquirir-lhe-a o domínio, independentemente de título ou de boa fé que em tais casos se presume, podendo requerer ao juízo, que assim declare por sentença, a qual lhe servira de título para transcrição no registro de imóvei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52. "O possuidor pode, para o fim de contar o tempo exigido pelos antigos antecedentes, acrescentar a sua posse a do seu antecessor (art. 496), contando que ambas sejam contínuas e pacífica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EXPOSTO, requer à Vossa Excel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procedência do pedido para que seja julgada procedente a presente ação, com a expedição do conseqüente mandado para Registro da Sentença no Cartório de Registro de Imóveis, nos termos dos art. 945 do C.P.C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citação dos herdeiros de HERDEIROS DE ...., e do confrontante .... e seus cônjuges se casado for, para contestarem, querendo, dentro do praz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intimação por via postal das Fazendas Públicas, da união, do Estado e do Município, para que se manifestem, nos termos do art. 943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expedição de edital de Citação dos interessados ausentes, incertos e desconhecidos, bem como a citação de .... e seu marido ...., em cujo nome se acha transcrito o imóvel usucapiendo para querendo, contestar a presente ação no prazo leg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 intimação do Douto Representante do Ministério Público, para acompanhar todos os termos da presente 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, todos os meios de prova em direito admitidas, documental, pericial e demais provas que se fizerem necessárias para o bom andamento do presente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presente causa o valor de R$ .... (....), para efeitos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56:00Z</dcterms:created>
  <dc:creator>INSS</dc:creator>
  <dc:description/>
  <dc:language>en-US</dc:language>
  <cp:lastModifiedBy>INSS</cp:lastModifiedBy>
  <dcterms:modified xsi:type="dcterms:W3CDTF">1999-01-31T19:25:00Z</dcterms:modified>
  <cp:revision>3</cp:revision>
  <dc:subject/>
  <dc:title>Usucapientes adquiriram a posse de im�vel com justo t�tulo. N�o houve oposi��o � posse. Presen�a dos requisitos legais para o deferimento do pedido.</dc:title>
</cp:coreProperties>
</file>